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bookmarkStart w:id="0" w:name="__RefHeading___Toc189118548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SKŁADY OSOBOWE WŁADZ ODDZIAŁU TNOiK W CZĘSTOCHOWIE WG KADENCJI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48"/>
          <w:szCs w:val="48"/>
          <w:lang w:eastAsia="pl-PL"/>
        </w:rPr>
      </w:pPr>
      <w:r>
        <w:rPr>
          <w:rFonts w:eastAsia="Times New Roman" w:cs="Times New Roman"/>
          <w:b w:val="false"/>
          <w:bCs w:val="false"/>
          <w:kern w:val="2"/>
          <w:sz w:val="48"/>
          <w:szCs w:val="48"/>
          <w:lang w:eastAsia="pl-PL"/>
        </w:rPr>
      </w:r>
    </w:p>
    <w:p>
      <w:pPr>
        <w:pStyle w:val="Nagwekspisutreci"/>
        <w:rPr/>
      </w:pPr>
      <w:r>
        <w:rPr/>
        <w:t>Zawart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8911854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SKŁADY OSOBOWE WŁADZ ODDZIAŁU TNOiK W CZĘSTOCHOWIE WG KADENCJ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49">
            <w:r>
              <w:rPr>
                <w:rStyle w:val="IndexLink"/>
                <w:lang w:val="en-US" w:eastAsia="en-US"/>
              </w:rPr>
              <w:t>Lata 1960 - 1961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50">
            <w:r>
              <w:rPr>
                <w:rStyle w:val="IndexLink"/>
                <w:lang w:val="en-US" w:eastAsia="en-US"/>
              </w:rPr>
              <w:t>Lata 1962 - 1963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51">
            <w:r>
              <w:rPr>
                <w:rStyle w:val="IndexLink"/>
                <w:lang w:val="en-US" w:eastAsia="en-US"/>
              </w:rPr>
              <w:t>Lata 1964 - 1965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52">
            <w:r>
              <w:rPr>
                <w:rStyle w:val="IndexLink"/>
                <w:lang w:val="en-US" w:eastAsia="en-US"/>
              </w:rPr>
              <w:t>Lata 1965 - 1966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53">
            <w:r>
              <w:rPr>
                <w:rStyle w:val="IndexLink"/>
                <w:lang w:val="en-US" w:eastAsia="en-US"/>
              </w:rPr>
              <w:t>Lata 1967 - 1968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54">
            <w:r>
              <w:rPr>
                <w:rStyle w:val="IndexLink"/>
                <w:lang w:val="en-US" w:eastAsia="en-US"/>
              </w:rPr>
              <w:t>Lata 1968 - 1969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55">
            <w:r>
              <w:rPr>
                <w:rStyle w:val="IndexLink"/>
                <w:lang w:val="en-US" w:eastAsia="en-US"/>
              </w:rPr>
              <w:t>Lata 1969 - 1970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56">
            <w:r>
              <w:rPr>
                <w:rStyle w:val="IndexLink"/>
                <w:lang w:val="en-US" w:eastAsia="en-US"/>
              </w:rPr>
              <w:t>Lata 1971 - 197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57">
            <w:r>
              <w:rPr>
                <w:rStyle w:val="IndexLink"/>
                <w:lang w:val="en-US" w:eastAsia="en-US"/>
              </w:rPr>
              <w:t>Lata 1974 - 1977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58">
            <w:r>
              <w:rPr>
                <w:rStyle w:val="IndexLink"/>
                <w:lang w:val="en-US" w:eastAsia="en-US"/>
              </w:rPr>
              <w:t>Lata 1977 - 1980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59">
            <w:r>
              <w:rPr>
                <w:rStyle w:val="IndexLink"/>
                <w:lang w:val="en-US" w:eastAsia="en-US"/>
              </w:rPr>
              <w:t>Lata 1981 - 1984/85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60">
            <w:r>
              <w:rPr>
                <w:rStyle w:val="IndexLink"/>
                <w:lang w:val="en-US" w:eastAsia="en-US"/>
              </w:rPr>
              <w:t>Lata 1985 - 1989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61">
            <w:r>
              <w:rPr>
                <w:rStyle w:val="IndexLink"/>
                <w:lang w:val="en-US" w:eastAsia="en-US"/>
              </w:rPr>
              <w:t>Lata 1989 - 1993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62">
            <w:r>
              <w:rPr>
                <w:rStyle w:val="IndexLink"/>
                <w:lang w:val="en-US" w:eastAsia="en-US"/>
              </w:rPr>
              <w:t>Lata 1993 - 1997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118563">
            <w:r>
              <w:rPr>
                <w:rStyle w:val="IndexLink"/>
                <w:lang w:val="en-US" w:eastAsia="en-US"/>
              </w:rPr>
              <w:t>Lata 1997 - 2001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  <w:bookmarkStart w:id="1" w:name="__RefHeading___Toc189118549"/>
      <w:bookmarkStart w:id="2" w:name="__RefHeading___Toc189118549"/>
    </w:p>
    <w:p>
      <w:pPr>
        <w:pStyle w:val="Heading1"/>
        <w:rPr/>
      </w:pPr>
      <w:bookmarkStart w:id="3" w:name="__RefHeading___Toc189118549"/>
      <w:r>
        <w:rPr/>
        <w:t>Lata 1960 - 1961</w:t>
      </w:r>
      <w:bookmarkEnd w:id="3"/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Koła przy Politechnice Częstochowskiej:</w:t>
        <w:br/>
        <w:t>- doc. dr inż. Franciszek Wójcik - przewodniczący,</w:t>
        <w:br/>
        <w:t>- inż. Stanisław Chrząstek - członek,</w:t>
        <w:br/>
        <w:t>- dr inż. Monika Gierzyńska - członek,</w:t>
        <w:br/>
        <w:t>- mgr inż. Stefan Strojny - członek,</w:t>
        <w:br/>
        <w:t>- inż. Józef Rachwalski - członek,</w:t>
        <w:br/>
        <w:t>- mgr inż. Witold Żółkowski - członek.</w:t>
      </w:r>
      <w:bookmarkStart w:id="4" w:name="62"/>
      <w:bookmarkEnd w:id="4"/>
    </w:p>
    <w:p>
      <w:pPr>
        <w:pStyle w:val="Heading1"/>
        <w:rPr/>
      </w:pPr>
      <w:bookmarkStart w:id="5" w:name="__RefHeading___Toc189118550"/>
      <w:bookmarkEnd w:id="5"/>
      <w:r>
        <w:rPr/>
        <w:t>Lata 1962 - 196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:</w:t>
        <w:br/>
        <w:t>- doc. inż. Witold Żółkowski - przewodniczący,</w:t>
        <w:br/>
        <w:t>- dr Aleksander Szymon Grabara - wiceprzewodniczący,</w:t>
        <w:br/>
        <w:t>- dr Józef Jagoda - wiceprzewodniczący,</w:t>
        <w:br/>
        <w:t>- mgr Feliks Mesjasz - wiceprzewodniczący,</w:t>
        <w:br/>
        <w:t>- mgr inż. Andrzej Okularczyk - sekretarz,</w:t>
        <w:br/>
        <w:t>- insp. Alojzy Dąbrowski - członek,</w:t>
        <w:br/>
        <w:t>- mgr Wacław Mizerski - członek,</w:t>
        <w:br/>
        <w:t>- mgr Krystyna Rotaub - członek.</w:t>
        <w:br/>
        <w:br/>
        <w:t>Komisja Rewizyjna:</w:t>
        <w:br/>
        <w:t>- kpt. Tadeusz Pankiewicz - przewodniczący,</w:t>
        <w:br/>
        <w:t>- mgr Zygmunt Kamiński - członek,</w:t>
        <w:br/>
        <w:t>- mgr Janina Stadnicka - członek.</w:t>
      </w:r>
      <w:bookmarkStart w:id="6" w:name="64"/>
      <w:bookmarkEnd w:id="6"/>
    </w:p>
    <w:p>
      <w:pPr>
        <w:pStyle w:val="Heading1"/>
        <w:rPr/>
      </w:pPr>
      <w:bookmarkStart w:id="7" w:name="__RefHeading___Toc189118551"/>
      <w:bookmarkEnd w:id="7"/>
      <w:r>
        <w:rPr/>
        <w:t>Lata 1964 - 1965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:</w:t>
        <w:br/>
        <w:t>- doc. inż. Witold Żółkowski - przewodniczący,</w:t>
        <w:br/>
        <w:t>- doc. inż. Zbigniew Wernicki - wiceprzewodniczący,</w:t>
        <w:br/>
        <w:t>- mgr Feliks Mesjasz - wiceprzewodniczący,</w:t>
        <w:br/>
        <w:t>- mgr inż. Andrzej Okularczyk - sekretarz,</w:t>
        <w:br/>
        <w:t>- dr Józef Jagoda - członek,</w:t>
        <w:br/>
        <w:t>- Aleksander Grabara - członek,</w:t>
        <w:br/>
        <w:t>- mgr Wacław Mizerski - członek.</w:t>
        <w:br/>
        <w:br/>
        <w:t>Komisja Rewizyjna:</w:t>
        <w:br/>
        <w:t>- kpt. Tadeusz Pankiewicz - przewodniczący,</w:t>
        <w:br/>
        <w:t>- mgr Janina Stadnicka - członek,</w:t>
        <w:br/>
        <w:t>- mgr Zygmunt Kamiński - członek,</w:t>
        <w:br/>
        <w:t>- mgr Zenon Krawczyk - członek,</w:t>
        <w:br/>
        <w:t>- mgr Zygmunt Nowicki - członek.</w:t>
      </w:r>
      <w:bookmarkStart w:id="8" w:name="65"/>
      <w:bookmarkEnd w:id="8"/>
    </w:p>
    <w:p>
      <w:pPr>
        <w:pStyle w:val="Heading1"/>
        <w:rPr/>
      </w:pPr>
      <w:bookmarkStart w:id="9" w:name="__RefHeading___Toc189118552"/>
      <w:bookmarkEnd w:id="9"/>
      <w:r>
        <w:rPr/>
        <w:t>Lata 1965 - 1966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:</w:t>
        <w:br/>
        <w:t>- doc. inż. Witold Żółkowski - przewodniczący,</w:t>
        <w:br/>
        <w:t>- doc. inż. Zbigniew Wernicki - wiceprzewodniczący,</w:t>
        <w:br/>
        <w:t>- mgr inż. Kazimierz Kołodziejski - wiceprzewodniczący,</w:t>
        <w:br/>
        <w:t>- mgr Feliks Mesjasz - wiceprzewodniczący,</w:t>
        <w:br/>
        <w:t>- mgr inż. Andrzej Okularczyk - wiceprzewodniczący,</w:t>
        <w:br/>
        <w:t>- mgr inż. Wacław Lisowski - członek,</w:t>
        <w:br/>
        <w:t>- mgr Wacław Mizerski - członek,</w:t>
        <w:br/>
        <w:t>- mgr Henryk Paranowski - członek,</w:t>
        <w:br/>
        <w:t>- mgr Jerzy Sypek - członek,</w:t>
        <w:br/>
        <w:t>- insp. Alojzy Dąbrowski - członek.</w:t>
        <w:br/>
        <w:br/>
        <w:t>Komisja Rewizyjna:</w:t>
        <w:br/>
        <w:t>- mgr Zygmunt Kamiński - przewodniczący,</w:t>
        <w:br/>
        <w:t>- mgr Stefan Olszewski - członek,</w:t>
        <w:br/>
        <w:t>- mgr Jerzy Kurek - członek,</w:t>
        <w:br/>
        <w:t>- mgr Zygmunt Nowicki - członek,</w:t>
        <w:br/>
        <w:t>- insp. Marian Antoniewicz - członek.</w:t>
      </w:r>
      <w:bookmarkStart w:id="10" w:name="67"/>
      <w:bookmarkEnd w:id="10"/>
    </w:p>
    <w:p>
      <w:pPr>
        <w:pStyle w:val="Heading1"/>
        <w:rPr/>
      </w:pPr>
      <w:bookmarkStart w:id="11" w:name="__RefHeading___Toc189118553"/>
      <w:bookmarkEnd w:id="11"/>
      <w:r>
        <w:rPr/>
        <w:t>Lata 1967 - 196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</w:t>
        <w:br/>
        <w:t>- doc. inż. Witold Żółkowski - przewodniczący,</w:t>
        <w:br/>
        <w:t>- dr Aleksander Sz. Grabara - wiceprzewodniczący,</w:t>
        <w:br/>
        <w:t>- dr Józef Jagoda - wiceprzewodniczący,</w:t>
        <w:br/>
        <w:t>- mgr Feliks Mesjasz - wiceprzewodniczący,</w:t>
        <w:br/>
        <w:t>- mgr inż. Andrzej Okularczyk - sekretarz,</w:t>
        <w:br/>
        <w:t>- mgr inż. Wacław Lisowski - członek,</w:t>
        <w:br/>
        <w:t>- insp. Alojzy Dąbrowski - członek,</w:t>
        <w:br/>
        <w:t>- mgr Henryk Paranowski - członek.</w:t>
        <w:br/>
        <w:br/>
        <w:t>Komisja Rewizyjna</w:t>
        <w:br/>
        <w:t>- mgr Zygmunt Kamiński - przewodniczący,</w:t>
        <w:br/>
        <w:t>- mgr Stefan Olszewski - członek,</w:t>
        <w:br/>
        <w:t>- mgr Jerzy Kurek - członek,</w:t>
        <w:br/>
        <w:t>- mgr Zygmunt Nowicki - członek,</w:t>
        <w:br/>
        <w:t>- insp. Marian Antoniewicz - członek.</w:t>
      </w:r>
      <w:bookmarkStart w:id="12" w:name="68"/>
      <w:bookmarkEnd w:id="12"/>
    </w:p>
    <w:p>
      <w:pPr>
        <w:pStyle w:val="Heading1"/>
        <w:rPr/>
      </w:pPr>
      <w:bookmarkStart w:id="13" w:name="__RefHeading___Toc189118554"/>
      <w:bookmarkEnd w:id="13"/>
      <w:r>
        <w:rPr/>
        <w:t>Lata 1968 - 1969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:</w:t>
        <w:br/>
        <w:t>- doc. dr inż. Romuald Zwoliński - przewodniczący,</w:t>
        <w:br/>
        <w:t>- dr Aleksander Sz. Grabara - wiceprzewodniczący,</w:t>
        <w:br/>
        <w:t>- mgr inż. Wacław Lisowski - wiceprzewodniczący,</w:t>
        <w:br/>
        <w:t>- mgr Feliks Mesjasz - wiceprzewodniczący,</w:t>
        <w:br/>
        <w:t>- mgr inż. Andrzej Okularczyk - sekretarz,</w:t>
        <w:br/>
        <w:t>- Alfons Kapuścik - skarbnik,</w:t>
        <w:br/>
        <w:t>- mgr Jadwiga Gut - członek,</w:t>
        <w:br/>
        <w:t>- dr inż. Monika Gierzyńska - członek,</w:t>
        <w:br/>
        <w:t>- mgr Henryk Paranowski - członek,</w:t>
        <w:br/>
        <w:t>- mgr inż. Zofia Teper - członek,</w:t>
        <w:br/>
        <w:t>- mgr inż. Kinga Roussou-Knapik - członek,</w:t>
        <w:br/>
        <w:t>- mgr Kazimierz Wąsik - członek,</w:t>
        <w:br/>
        <w:t>- kpt. Stanisław Pasiut - członek,</w:t>
        <w:br/>
        <w:t>- mgr Jerzy Sypek - członek,</w:t>
        <w:br/>
        <w:t>- Zdzisław Kulesza - członek.</w:t>
        <w:br/>
        <w:br/>
        <w:t>Komisja Rewizyjna:</w:t>
        <w:br/>
        <w:t>- inż. Dymitr Szostak - przewodniczący,</w:t>
        <w:br/>
        <w:t>- Marian Łuczkiewicz - członek,</w:t>
        <w:br/>
        <w:t>- mgr inż. Emilia Ściborowska - członek,</w:t>
        <w:br/>
        <w:t>- insp. Marian Antoniewicz - członek,</w:t>
        <w:br/>
        <w:t>- insp. Tadeusz Pankiewicz - członek.</w:t>
      </w:r>
      <w:bookmarkStart w:id="14" w:name="69"/>
      <w:bookmarkEnd w:id="14"/>
    </w:p>
    <w:p>
      <w:pPr>
        <w:pStyle w:val="Heading1"/>
        <w:rPr/>
      </w:pPr>
      <w:bookmarkStart w:id="15" w:name="__RefHeading___Toc189118555"/>
      <w:bookmarkEnd w:id="15"/>
      <w:r>
        <w:rPr/>
        <w:t>Lata 1969 - 197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</w:t>
        <w:br/>
        <w:t>- doc. dr inż. Monika Gierzyńska - przewodniczący,</w:t>
        <w:br/>
        <w:t>- dr Aleksander Sz. Grabara - wiceprzewodniczący,</w:t>
        <w:br/>
        <w:t>- dr Józef Jagoda - wiceprzewodniczący,</w:t>
        <w:br/>
        <w:t>- mgr inż. Andrzej Okularczyk - sekretarz,</w:t>
        <w:br/>
        <w:t>- doc. dr inż. Adolf Służalec - członek,</w:t>
        <w:br/>
        <w:t>- mgr Jadwiga Gut - członek,</w:t>
        <w:br/>
        <w:t>- insp. Zdzisław Kulesza - członek,</w:t>
        <w:br/>
        <w:t>- mgr Henryk Paranowski - członek,</w:t>
        <w:br/>
        <w:t>- mgr inż. Wacław Lisowski - członek,</w:t>
        <w:br/>
        <w:t>- mgr Antoni Doryń - członek,</w:t>
        <w:br/>
        <w:t>- mgr Kazimierz Wąsik - członek.</w:t>
        <w:br/>
        <w:br/>
        <w:t>Komisja Rewizyjna:</w:t>
        <w:br/>
        <w:t>- inż. Dymitr Szostak - przewodniczący,</w:t>
        <w:br/>
        <w:t>- Marian Łuczkiewicz - wiceprzewodniczący,</w:t>
        <w:br/>
        <w:t>- mgr Zygmunt Nowicki - członek,</w:t>
        <w:br/>
        <w:t>- insp. Alojzy Dąbrowski - członek.</w:t>
      </w:r>
      <w:bookmarkStart w:id="16" w:name="71"/>
      <w:bookmarkEnd w:id="16"/>
    </w:p>
    <w:p>
      <w:pPr>
        <w:pStyle w:val="Heading1"/>
        <w:rPr/>
      </w:pPr>
      <w:bookmarkStart w:id="17" w:name="__RefHeading___Toc189118556"/>
      <w:bookmarkEnd w:id="17"/>
      <w:r>
        <w:rPr/>
        <w:t>Lata 1971 - 197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:</w:t>
        <w:br/>
        <w:t>- doc. dr inż. Adolf Służalec - przewodniczący,</w:t>
        <w:br/>
        <w:t>- doc. dr inż. Monika Gierzyńska - wiceprzewodniczący,</w:t>
        <w:br/>
        <w:t>- dr Józef Jagoda - wiceprzewodniczący,</w:t>
        <w:br/>
        <w:t>- mgr inż. Euzebiusz Okniński - wiceprzewodniczący,</w:t>
        <w:br/>
        <w:t>- mgr inż. Andrzej Okularczyk - sekretarz,</w:t>
        <w:br/>
        <w:t>- insp. Zdzisław Kulesza - skarbnik,</w:t>
        <w:br/>
        <w:t>- doc. dr inż. Jan Habdas - członek,</w:t>
        <w:br/>
        <w:t>- mgr Jadwiga Gut - członek,</w:t>
        <w:br/>
        <w:t>- doc. dr inż. Władysław Gajewski - członek,</w:t>
        <w:br/>
        <w:t>- mgr Juliusz Domagalski - członek,</w:t>
        <w:br/>
        <w:t>- dr Zenon Krawczyk - członek,</w:t>
        <w:br/>
        <w:t>- mgr Stefan Olszewski - członek.</w:t>
        <w:br/>
        <w:br/>
        <w:t>Komisja Rewizyjna:</w:t>
        <w:br/>
        <w:t>- Marian Łuczkiewicz - przewodniczący,</w:t>
        <w:br/>
        <w:t>- mgr Zygmunt Nowicki - wiceprzewodniczący,</w:t>
        <w:br/>
        <w:t>- insp. Marian Antoniewicz - członek,</w:t>
        <w:br/>
        <w:t>- insp. Alojzy Dąbrowski - członek,</w:t>
        <w:br/>
        <w:t>- mgr inż. Jan Lembke - członek.</w:t>
        <w:br/>
        <w:br/>
        <w:t>Sąd Koleżeński:</w:t>
        <w:br/>
        <w:t>- doc. dr inż. Witold Żółkowski - przewodniczący,</w:t>
        <w:br/>
        <w:t>- insp. Aleksander Radłowski - wiceprzewodniczący,</w:t>
        <w:br/>
        <w:t>- mgr Zdzisław Słociński - członek,</w:t>
        <w:br/>
        <w:t>- mgr Stefan Puchalski - członek,</w:t>
        <w:br/>
        <w:t>- mgr inż. Marian Zych - członek.</w:t>
        <w:br/>
        <w:br/>
        <w:t>Rada Naukowa:</w:t>
        <w:br/>
        <w:t>- doc. dr inż. Jan Habdas - przewodniczący,</w:t>
        <w:br/>
        <w:t>- doc. dr inż. Witold Żółkowski - członek,</w:t>
        <w:br/>
        <w:t>- doc.dr inż. Adolf Służalec - członek,</w:t>
        <w:br/>
        <w:t>- dr Aleksander Sz. Grabara - członek,</w:t>
        <w:br/>
        <w:t>- doc. dr inż. Władysław Gajewski - członek,</w:t>
        <w:br/>
        <w:t>- doc. dr inż. Monika Gierzyńska - członek,</w:t>
        <w:br/>
        <w:t>- doc. dr Adam Rotaub - członek,</w:t>
        <w:br/>
        <w:t>- doc. dr inż. Romuald Zwoliński - członek,</w:t>
        <w:br/>
        <w:t>- mgr Stefan Plewniak - członek,</w:t>
        <w:br/>
        <w:t>- mgr Henryk Koźmiński - członek,</w:t>
        <w:br/>
        <w:t>- mgr Zbigniew Mrowiński - członek,</w:t>
        <w:br/>
        <w:t>- dr Józef Jagoda - członek,</w:t>
        <w:br/>
        <w:t>- mgr inż. Zbigniew Piekutowski - członek,</w:t>
        <w:br/>
        <w:t>- dr inż. Józef Dancewicz - członek,</w:t>
        <w:br/>
        <w:t>- mgr Mieczysław Jung - członek,</w:t>
        <w:br/>
        <w:t>- mgr Stanisław Żuk - członek.</w:t>
      </w:r>
      <w:bookmarkStart w:id="18" w:name="74"/>
      <w:bookmarkEnd w:id="18"/>
    </w:p>
    <w:p>
      <w:pPr>
        <w:pStyle w:val="Heading1"/>
        <w:rPr/>
      </w:pPr>
      <w:bookmarkStart w:id="19" w:name="__RefHeading___Toc189118557"/>
      <w:bookmarkEnd w:id="19"/>
      <w:r>
        <w:rPr/>
        <w:t>Lata 1974 - 1977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:</w:t>
        <w:br/>
        <w:t>- doc. dr inż. Adolf Służalec - przewodniczący,</w:t>
        <w:br/>
        <w:t>- dr Aleksander Sz. Grabara - wiceprzewodniczący,</w:t>
        <w:br/>
        <w:t>- dr Józef Jagoda - wiceprzewodniczący,</w:t>
        <w:br/>
        <w:t>- mgr inż. Euzebiusz Okniński - wiceprzewodniczący,</w:t>
        <w:br/>
        <w:t>- mgr inż. Andrzej Okularczyk - sekretarz,</w:t>
        <w:br/>
        <w:t>- mgr Feliks Mesjasz - skarbnik,</w:t>
        <w:br/>
        <w:t>- dr Zenon Krawczyk - członek,</w:t>
        <w:br/>
        <w:t>- mgr Juliusz Domagalski - członek,</w:t>
        <w:br/>
        <w:t>- Zdzisław Kulesza - członek,</w:t>
        <w:br/>
        <w:t>- mgr Stefan Olszewski - członek,</w:t>
        <w:br/>
        <w:t>- mgr Zdzisław Słociński - członek.</w:t>
        <w:br/>
        <w:br/>
        <w:br/>
        <w:t>Komisja Rewizyjna:</w:t>
        <w:br/>
        <w:t>- Marian Łuczkiewicz - przewodniczący,</w:t>
        <w:br/>
        <w:t>- insp. Alojzy Dąbrowski - wiceprzewodniczący,</w:t>
        <w:br/>
        <w:t>- mgr inż. Jan Lembke - członek,</w:t>
        <w:br/>
        <w:t>- insp. Marian Antoniewicz - członek,</w:t>
        <w:br/>
        <w:t>- Jan Piszczyk - członek.</w:t>
        <w:br/>
        <w:br/>
        <w:t>Sąd Koleżeński:</w:t>
        <w:br/>
        <w:t>- doc. dr Edmund Bąkowski - przewodniczący,</w:t>
        <w:br/>
        <w:t>- doc. dr inż. Witold Żółkowski - wiceprzewodniczący,</w:t>
        <w:br/>
        <w:t>- mgr Henryk Paranowski - członek,</w:t>
        <w:br/>
        <w:t>- mgr Jan Tarkowski - członek,</w:t>
        <w:br/>
        <w:t>- Alicja Grabałowska - członek.</w:t>
        <w:br/>
        <w:br/>
        <w:t>Rada Naukowa:</w:t>
        <w:br/>
        <w:t>- doc. dr Mieczysław Stańczyk - przewodniczący,</w:t>
        <w:br/>
        <w:t>- dr Aleksander Sz. Grabara - wiceprzewodniczący,</w:t>
        <w:br/>
        <w:t>- doc. dr inż. Józef Dancewicz - sekretarz,</w:t>
        <w:br/>
        <w:t>- doc. dr inż. Adolf Służalec - członek,</w:t>
        <w:br/>
        <w:t>- doc. dr Adam Rotaub - członek,</w:t>
        <w:br/>
        <w:t>- dr Józef Jagoda - członek,</w:t>
        <w:br/>
        <w:t>- mgr Feliks Mesjasz - członek.</w:t>
        <w:br/>
        <w:br/>
        <w:t>Delegaci na Zjazd Krajowy TNOiK</w:t>
        <w:br/>
        <w:t>- doc. dr inż. Adolf Służalec</w:t>
        <w:br/>
        <w:t>- doc. dr Mieczysław Stańczyk</w:t>
      </w:r>
      <w:bookmarkStart w:id="20" w:name="77"/>
      <w:bookmarkEnd w:id="20"/>
    </w:p>
    <w:p>
      <w:pPr>
        <w:pStyle w:val="Heading1"/>
        <w:rPr/>
      </w:pPr>
      <w:bookmarkStart w:id="21" w:name="__RefHeading___Toc189118558"/>
      <w:bookmarkEnd w:id="21"/>
      <w:r>
        <w:rPr/>
        <w:t>Lata 1977 - 1980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</w:t>
        <w:br/>
        <w:t>- dr Jerzy Lech Czarnota - przewodniczący,</w:t>
        <w:br/>
        <w:t>- doc.dr hab. Aleksander Sz. Grabara - wiceprzewodniczący,</w:t>
        <w:br/>
        <w:t>- doc. dr inż. Adolf Służalec - wiceprzewodniczący,</w:t>
        <w:br/>
        <w:t>- dr Józef Jagoda - wiceprzewodniczący,</w:t>
        <w:br/>
        <w:t>- mgr inż. Euzebiusz Okniński - wiceprzewodniczący,</w:t>
        <w:br/>
        <w:t>- mgr Maria Nowicka-Skowron - sekretarz,</w:t>
        <w:br/>
        <w:t>- mgr Feliks Mesjasz - skarbnik,</w:t>
        <w:br/>
        <w:t>- insp. Zdzisław Kulesza - członek,</w:t>
        <w:br/>
        <w:t>- mgr Wacław Mizerski - członek,</w:t>
        <w:br/>
        <w:t>- mgr Andrzej Motyka - członek,</w:t>
        <w:br/>
        <w:t>- mgr inż. Andrzej Okularczyk - członek,</w:t>
        <w:br/>
        <w:t>- dr Zdzisław Słociński - członek,</w:t>
        <w:br/>
        <w:t>- mgr inż. Dymitr Szostak - członek,</w:t>
        <w:br/>
        <w:t>- mgr inż. Józef Stankiewicz - członek,</w:t>
        <w:br/>
        <w:t>- mgr Zdzisław Trzepieczyński - członek,</w:t>
        <w:br/>
        <w:br/>
        <w:t>Komisja Rewizyjna:</w:t>
        <w:br/>
        <w:t>- Marian Łuczkiewicz - przewodniczący,</w:t>
        <w:br/>
        <w:t>- mgr Zygmunt Nowicki - wiceprzewodniczący,</w:t>
        <w:br/>
        <w:t>- mgr inż. Jan Lembke - sekretarz,</w:t>
        <w:br/>
        <w:t>- insp. Alojzy Dąbrowski - członek,</w:t>
        <w:br/>
        <w:t>- mgr inż. Wacław Lisowski - członek,</w:t>
        <w:br/>
        <w:t>- mgr inż. Zbigniew Pytlewski - członek,</w:t>
        <w:br/>
        <w:t>- Urszula Bernaś - członek,</w:t>
        <w:br/>
        <w:t>- mgr inż. J.Kamizela - członek.</w:t>
        <w:br/>
        <w:br/>
        <w:t>Sąd Koleżeński:</w:t>
        <w:br/>
        <w:t>- doc. dr Edmund Bąkowski - przewodniczący,</w:t>
        <w:br/>
        <w:t>- dr Marian Magdziarz - wiceprzewodniczący,</w:t>
        <w:br/>
        <w:t>- mgr Halina Caban - członek,</w:t>
        <w:br/>
        <w:t>- mgr Juliusz Domagalski - członek,</w:t>
        <w:br/>
        <w:t>- mgr Jerzy Sypek - członek,</w:t>
        <w:br/>
        <w:t>- mgr Bolesław Pinderak - członek,</w:t>
        <w:br/>
        <w:t>- mgr inż. Andrzej Skowron - członek,</w:t>
        <w:br/>
        <w:br/>
        <w:t>Rada Naukowa:</w:t>
        <w:br/>
        <w:t>- prof. dr inż. Jerzy Kołakowski - przewodniczący,</w:t>
        <w:br/>
        <w:t>- doc. dr Mieczysław Stańczyk - wiceprzewodniczący,</w:t>
        <w:br/>
        <w:t>- doc. dr inż. Józef Dancewicz - sekretarz,</w:t>
        <w:br/>
        <w:t>- dr Olga Bąkowska - członek,</w:t>
        <w:br/>
        <w:t>- dr Adam Rotaub - członek,</w:t>
        <w:br/>
        <w:t>- mgr Antoni Doryń - członek,</w:t>
        <w:br/>
        <w:t>- mgr Czesław Paczuła - członek,</w:t>
        <w:br/>
        <w:t>- doc. dr Alfred Czarnota - członek,</w:t>
        <w:br/>
        <w:t>- prof. dr hab. Józef Ledwoń - członek,</w:t>
        <w:br/>
        <w:t>- prof. dr hab. Monika Gierzyńska - członek,</w:t>
        <w:br/>
        <w:t>- doc. dr inż. Zdzisław Kita - członek,</w:t>
        <w:br/>
        <w:t>- dr inż. Marian Magdziarz - członek,</w:t>
        <w:br/>
        <w:t>- mgr Gerard Słomski - członek.</w:t>
      </w:r>
      <w:bookmarkStart w:id="22" w:name="81"/>
      <w:bookmarkEnd w:id="22"/>
    </w:p>
    <w:p>
      <w:pPr>
        <w:pStyle w:val="Heading1"/>
        <w:rPr/>
      </w:pPr>
      <w:bookmarkStart w:id="23" w:name="__RefHeading___Toc189118559"/>
      <w:bookmarkEnd w:id="23"/>
      <w:r>
        <w:rPr/>
        <w:t>Lata 1981 - 1984/85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</w:t>
        <w:br/>
        <w:t>- dr Jerzy Lech Czarnota - przewodniczący,</w:t>
        <w:br/>
        <w:t>- prof. dr hab. Aleksander Sz. Grabara - wiceprzewodniczący,</w:t>
        <w:br/>
        <w:t>- dr Józef Jagoda - członek,</w:t>
        <w:br/>
        <w:t>- mgr inż. Andrzej Okularczyk - członek,</w:t>
        <w:br/>
        <w:t>- dr Maria Skowron-Nowicka - sekretarz,</w:t>
        <w:br/>
        <w:t>- mgr Stanisław Mariański - skarbnik,</w:t>
        <w:br/>
        <w:t>- mgr Feliks Mesjasz - członek prezydium,</w:t>
        <w:br/>
        <w:t>- mgr inż. Andrzej Hozakowski - członek,</w:t>
        <w:br/>
        <w:t>- mgr Marian Jędrzczak - członek,</w:t>
        <w:br/>
        <w:t>- dr Bogumił Konodyba - członek,</w:t>
        <w:br/>
        <w:t>- insp. Zdzisław Kulesza - członek,</w:t>
        <w:br/>
        <w:t>- mgr inż. Jan Lembke - członek,</w:t>
        <w:br/>
        <w:t>- mgr Andrzej Majer - członek,</w:t>
        <w:br/>
        <w:t>- mgr Wacław Mizerski - członek,</w:t>
        <w:br/>
        <w:t>- mgr Teresa Nengo - członek,</w:t>
        <w:br/>
        <w:t>- mgr inż. Euzebiusz Okniński - członek,</w:t>
        <w:br/>
        <w:t>- inż. Jan Pawełoszek - członek,</w:t>
        <w:br/>
        <w:t>- inż. Zbigniew Pytlewski - członek,</w:t>
        <w:br/>
        <w:t>- mgr inż. Józef Stankiewicz - członek,</w:t>
        <w:br/>
        <w:t>- mgr inż. Zbigniew Staszczyk - członek,</w:t>
        <w:br/>
        <w:t>- dr inż. Henryk Wydmuch - członek.</w:t>
        <w:br/>
        <w:br/>
        <w:t>Komisja Rewizyjna:</w:t>
        <w:br/>
        <w:t>- Marian Łuczkiewicz - przewodniczący,</w:t>
        <w:br/>
        <w:t>- mgr Zygmunt Nowicki - wiceprzewodniczący,</w:t>
        <w:br/>
        <w:t>- mgr Edward Hull - członek,</w:t>
        <w:br/>
        <w:t>- insp. Alojzy Dąbrowski - członek,</w:t>
        <w:br/>
        <w:t>- dr Andrzej Służalec - członek,</w:t>
        <w:br/>
        <w:t>- mgr Zdzisław Trzepieczyński - członek.</w:t>
        <w:br/>
        <w:br/>
        <w:t>Rada Naukowa:</w:t>
        <w:br/>
        <w:t>- doc. dr Alfred Czarnota - przewodniczący,</w:t>
        <w:br/>
        <w:t>- doc. dr inż. Józef Dancewicz - wiceprzewodniczący,</w:t>
        <w:br/>
        <w:t>- prof. dr hab. Monika Gierzyńska - członek,</w:t>
        <w:br/>
        <w:t>- prof. dr hab. inż. Tadeusz Lechowski - członek,</w:t>
        <w:br/>
        <w:t>- doc. dr inż. Adolf Służalec - członek,</w:t>
        <w:br/>
        <w:t>- doc. dr Mieczysław Stańczyk - członek,</w:t>
        <w:br/>
        <w:t>- dr Krystyna Kuberska-Gaca - członek,</w:t>
        <w:br/>
        <w:t>- dr inż. Marian Magdziarz - członek,</w:t>
        <w:br/>
        <w:t>- mgr Elżbieta Kolman - członek,</w:t>
        <w:br/>
        <w:t>- inż. Adam Chmura - członek.</w:t>
        <w:br/>
        <w:br/>
        <w:br/>
        <w:t>Sąd Koleżeński:</w:t>
        <w:br/>
        <w:t>- dr inż. Marian Magdziarz - przewodniczący,</w:t>
        <w:br/>
        <w:t>- mgr Juliusz Domagalski - członek,</w:t>
        <w:br/>
        <w:t>- mgr Stefan Gondek - członek,</w:t>
        <w:br/>
        <w:t>- mgr inż. Andrzej Skowron - członek.</w:t>
        <w:br/>
        <w:br/>
        <w:t>Delegaci na Zjazd Krajowy TNOiK w Warszawie</w:t>
        <w:br/>
        <w:t>- dr Jerzy Lech Czarnota,</w:t>
        <w:br/>
        <w:t>- prof. dr hab. Aleksander Sz. Grabara.</w:t>
      </w:r>
      <w:bookmarkStart w:id="24" w:name="85"/>
      <w:bookmarkEnd w:id="24"/>
    </w:p>
    <w:p>
      <w:pPr>
        <w:pStyle w:val="Heading1"/>
        <w:rPr/>
      </w:pPr>
      <w:bookmarkStart w:id="25" w:name="__RefHeading___Toc189118560"/>
      <w:bookmarkEnd w:id="25"/>
      <w:r>
        <w:rPr/>
        <w:t>Lata 1985 - 19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</w:t>
        <w:br/>
        <w:t>- dr Jerzy Lech Czarnota - prezes,</w:t>
        <w:br/>
        <w:t>- dr Maria Nowicka-Skowron - wiceprezes,</w:t>
        <w:br/>
        <w:t>- dr Józef Jagoda - wiceprezes,</w:t>
        <w:br/>
        <w:t>- mgr inż. Iwona Mazur-Janas - sekretarz,</w:t>
        <w:br/>
        <w:t>- inż. Józef Duszyński - wiceprezes,</w:t>
        <w:br/>
        <w:t>- mgr Wacław Mizerski - skarbnik,</w:t>
        <w:br/>
        <w:t>- Zbigniew Nowogrodzki - członek,</w:t>
        <w:br/>
        <w:t>- mgr Marian Jędrzczak - członek,</w:t>
        <w:br/>
        <w:t>- Zdzisław Kulesza - członek,</w:t>
        <w:br/>
        <w:t>- dr inż. Leszek Kiełtyka - członek,</w:t>
        <w:br/>
        <w:t>- mgr inż. Ignacy Marjański - członek,</w:t>
        <w:br/>
        <w:t>- inż. Jerzy Stolecki - członek,</w:t>
        <w:br/>
        <w:t>- mgr inż. Jan Pawełoszek - członek,</w:t>
        <w:br/>
        <w:t>- Zbigniew Sakowicz - członek,</w:t>
        <w:br/>
        <w:t>- mgr Zbigniew Wasilkowski - członek,</w:t>
        <w:br/>
        <w:t>- mgr inż. Henryk Zymek - zastępca członka,</w:t>
        <w:br/>
        <w:t>- prof. dr hab. Aleksander Sz. Grabara - zastępca członka,</w:t>
        <w:br/>
        <w:t>- mgr inż. Ireneusz Gębski - zastępca członka,</w:t>
        <w:br/>
        <w:t xml:space="preserve">- dr inż. Henryk Wydmuch - zastępca członka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wizyjna Oddziału:</w:t>
        <w:br/>
        <w:t>- mgr Stanisław Mariański - przewodniczący,</w:t>
        <w:br/>
        <w:t>- inż. Zygmunt Zimoński - wiceprzewodniczący,</w:t>
        <w:br/>
        <w:t>- mgr Zygmunt Nowicki - sekretarz,</w:t>
        <w:br/>
        <w:t>- mgr inż. Stanisław Dudek - członek,</w:t>
        <w:br/>
        <w:t>- mgr Jerzy Orzeł - członek.</w:t>
        <w:br/>
        <w:br/>
        <w:t>Sąd Koleżeński:</w:t>
        <w:br/>
        <w:t>- mgr Maria Midera - przewodniczący,</w:t>
        <w:br/>
        <w:t>- mgr Stefan Gondek - wiceprzewodniczący,</w:t>
        <w:br/>
        <w:t>- mgr Juliusz Domagalski - członek.</w:t>
      </w:r>
      <w:bookmarkStart w:id="26" w:name="89"/>
      <w:bookmarkEnd w:id="26"/>
    </w:p>
    <w:p>
      <w:pPr>
        <w:pStyle w:val="Heading1"/>
        <w:rPr/>
      </w:pPr>
      <w:bookmarkStart w:id="27" w:name="__RefHeading___Toc189118561"/>
      <w:bookmarkEnd w:id="27"/>
      <w:r>
        <w:rPr/>
        <w:t>Lata 1989 - 199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</w:t>
        <w:br/>
        <w:t>- dr Jerzy Lech Czarnota - prezes,</w:t>
        <w:br/>
        <w:t>- dr Józef Jagoda - wiceprezes,</w:t>
        <w:br/>
        <w:t>- dr hab. Maria Nowicka-Skowron - wiceprezes,</w:t>
        <w:br/>
        <w:t>- inż. Józef Duszyński - wiceprezes,</w:t>
        <w:br/>
        <w:t>- mgr inż. Iwona Mazur-Janas - sekretarz,</w:t>
        <w:br/>
        <w:t>- mgr Wacław Mizerski - członek prezydium,</w:t>
        <w:br/>
        <w:t>- Zbigniew Sakowicz - skarbnik,</w:t>
        <w:br/>
        <w:t>- Zbigniew Nowogrodzki - członek,</w:t>
        <w:br/>
        <w:t>- mgr Marian Jędrzczak - członek,</w:t>
        <w:br/>
        <w:t>- Zdzisław Kulesza - członek,</w:t>
        <w:br/>
        <w:t>- prof. dr hab. inż. Leszek Kiełtyka - członek,</w:t>
        <w:br/>
        <w:t>- mgr inż. Ignacy Marjański - członek,</w:t>
        <w:br/>
        <w:t>- inż. Jerzy Stolecki - członek,</w:t>
        <w:br/>
        <w:t>- mgr inż. Jan Pawełoszek - członek,</w:t>
        <w:br/>
        <w:t>- mgr Zbigniew Wasilkowski - członek,</w:t>
        <w:br/>
        <w:t>- mgr Henryk Zymek - zastępca członka,</w:t>
        <w:br/>
        <w:t>- prof. dr hab. Aleksander Sz. Grabara - zastępca członka,</w:t>
        <w:br/>
        <w:t>- mgr inż. Ireneusz Gębski - zastępca członka,</w:t>
        <w:br/>
        <w:t>- dr inż. Henryk Wydmuch - zastępca członka.</w:t>
        <w:br/>
        <w:br/>
        <w:t>Komisja Rewizyjna Oddziału</w:t>
        <w:br/>
        <w:t>- mgr Stanisław Mariański - przewodniczący,</w:t>
        <w:br/>
        <w:t>- inż. Zygmunt Zimoński - wiceprzewodniczący,</w:t>
        <w:br/>
        <w:t>- mgr inż. Stanisław Dudek - członek,</w:t>
        <w:br/>
        <w:t>- Zygmunt Nowicki - sekretarz,</w:t>
        <w:br/>
        <w:t>- mgr Jerzy Orzeł - członek.</w:t>
        <w:br/>
        <w:br/>
        <w:t>Sąd Koleżeński:</w:t>
        <w:br/>
        <w:t>- mgr Maria Midera - przewodniczący,</w:t>
        <w:br/>
        <w:t>- mgr Stefan Gondek - wiceprzewodniczący,</w:t>
        <w:br/>
        <w:t>- mgr Juliusz Domagalski - sekretarz.</w:t>
        <w:br/>
        <w:br/>
        <w:t>Rada Naukowa:</w:t>
        <w:br/>
        <w:t>- prof. dr hab. Aleksander Sz. Grabara - przewodniczący,</w:t>
        <w:br/>
        <w:t>- doc. dr inż. Adolf Służalec - wiceprzewodniczący,</w:t>
        <w:br/>
        <w:t>- dr Krystyna Kuberska-Gaca - członek,</w:t>
        <w:br/>
        <w:t>- inż. Józef Duszyński - członek,</w:t>
        <w:br/>
        <w:t>- prof. dr hab. inż. Leszek Kiełtyka - członek,</w:t>
        <w:br/>
        <w:t>- dr inż. Marian Magdziarz - członek,</w:t>
        <w:br/>
        <w:t>- doc. dr inż. Mieczysław Stańczyk - członek,</w:t>
        <w:br/>
        <w:t>- dr inż. Zbigniew Sobczyk - członek,</w:t>
        <w:br/>
        <w:t>- doc. dr inż. Roman Stec - członek.</w:t>
      </w:r>
      <w:bookmarkStart w:id="28" w:name="93"/>
      <w:bookmarkEnd w:id="28"/>
    </w:p>
    <w:p>
      <w:pPr>
        <w:pStyle w:val="Heading1"/>
        <w:rPr/>
      </w:pPr>
      <w:bookmarkStart w:id="29" w:name="__RefHeading___Toc189118562"/>
      <w:bookmarkEnd w:id="29"/>
      <w:r>
        <w:rPr/>
        <w:t>Lata 1993 - 19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:</w:t>
        <w:br/>
        <w:t>- dr Józef Jagoda - prezes (od 8.06.1993 r. do 14.04.1995 r.),</w:t>
        <w:br/>
        <w:t>- inż. Józef Duszyński - prezes (od 14.04.1995 r. do 5.10.1995 r.),</w:t>
        <w:br/>
        <w:t>- mgr Mieczysław Więckowski - prezes (od 17.11.1995 r.),</w:t>
        <w:br/>
        <w:t>- mgr inż. Stanisław Dudek - wiceprezes (od 17.11.1995 r.),</w:t>
        <w:br/>
        <w:t>- doc. dr inż. Adolf Służalec - wiceprezes,</w:t>
        <w:br/>
        <w:t>- dr Edward Jędrzejewski - sekretarz,</w:t>
        <w:br/>
        <w:t>- Zbigniew Sakowicz - skarbnik,</w:t>
        <w:br/>
        <w:t>- mgr inż. Krzysztof Grabski - członek prezydium (od 17.11.95 r.),</w:t>
        <w:br/>
        <w:t>- Dariusz Ormańczyk - członek prezydium (od 17.11.95 r.),</w:t>
        <w:br/>
        <w:t>- mgr inż. Wacław Korczak - członek,</w:t>
        <w:br/>
        <w:t>- mgr Piotr Pełka - członek,</w:t>
        <w:br/>
        <w:t>- mgr inż. Zdzisław Radosławski - członek,</w:t>
        <w:br/>
        <w:t>- dr inż. Janusz Ujma - członek,</w:t>
        <w:br/>
        <w:t>- dr inż. Ryszard Romanowski - członek,</w:t>
        <w:br/>
        <w:t>- inż. Stanisław Goc - członek,</w:t>
        <w:br/>
        <w:t>- mgr Małgorzata Przysucha - członek (od dnia 17.11.95 r.),</w:t>
        <w:br/>
        <w:t>- Zbigniew Nowogrodzki - zastępca członka,</w:t>
        <w:br/>
        <w:t>- mgr Izabela Krawczyk - zastępca członka.</w:t>
        <w:br/>
        <w:br/>
        <w:t>Komisja Rewizyjna:</w:t>
        <w:br/>
        <w:t>- mgr Stanisław Mariański - przewodniczący,</w:t>
        <w:br/>
        <w:t>- inż. Stanisław Mróz - wiceprzewodniczący,</w:t>
        <w:br/>
        <w:t>- mgr inż. Beata Marszałek - sekretarz,</w:t>
        <w:br/>
        <w:t>- Ryszard Knapik - członek,</w:t>
        <w:br/>
        <w:t>- inż. Janusz Mizera - członek,</w:t>
        <w:br/>
        <w:t>- mgr inż. Andrzej Okularczyk - członek,</w:t>
        <w:br/>
        <w:t>- mgr inż. Grzegorz Pytel - członek,</w:t>
        <w:br/>
        <w:t>- inż. Bolesław Koćwin - członek.</w:t>
        <w:br/>
        <w:br/>
        <w:t>Sąd Koleżeński:</w:t>
        <w:br/>
        <w:t>- mgr Maria Midera - przewodniczący,</w:t>
        <w:br/>
        <w:t>- mgr inż. Marta Konieczna - członek,</w:t>
        <w:br/>
        <w:t>- Elżbieta Piętka - członek,</w:t>
        <w:br/>
        <w:t xml:space="preserve">- inż. Jerzy Kubat - członek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Naukowa:</w:t>
        <w:br/>
        <w:t>- dr inż. Janusz Ujma - przewodniczący,</w:t>
        <w:br/>
        <w:t>- dr inż. Marian Magdziarz - członek,</w:t>
        <w:br/>
        <w:t>- mgr Eugeniusz Głód - członek,</w:t>
        <w:br/>
        <w:t>- dr inż. Ryszard Romanowski - członek,</w:t>
        <w:br/>
        <w:t>- dr Edward Jędrzejewski - członek,</w:t>
        <w:br/>
        <w:t>- mgr Mieczysław Więckowski - członek,</w:t>
        <w:br/>
        <w:t>- dr Jerzy Lech Czarnota - członek,</w:t>
        <w:br/>
        <w:t>- dr inż. Zbigniew Stradomski - członek.</w:t>
        <w:br/>
        <w:br/>
        <w:t>Oddział Częstochowski TNOiK ma swoich reprezentantów we władzach naczelnych TNOiK: dr Jerzy Lech Czarnota jest Członkiem Prezydium Zarządu Głównego, dr Józef Jagoda i mgr Mieczysław Więckowski są Członkami Zarządu Głównego, a prof. dr hab. inż. Leszek Kiełtyka jest Członkiem Głównej Rady Naukowej TNOiK.</w:t>
      </w:r>
      <w:bookmarkStart w:id="30" w:name="97"/>
      <w:bookmarkEnd w:id="30"/>
    </w:p>
    <w:p>
      <w:pPr>
        <w:pStyle w:val="Heading1"/>
        <w:rPr/>
      </w:pPr>
      <w:bookmarkStart w:id="31" w:name="__RefHeading___Toc189118563"/>
      <w:bookmarkEnd w:id="31"/>
      <w:r>
        <w:rPr/>
        <w:t>Lata 1997 - 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Oddziału:</w:t>
        <w:br/>
        <w:t>- inż. Paweł Cholewa - prezes,</w:t>
        <w:br/>
        <w:t>- mgr inż. Stanisław Dudek - wiceprezes,</w:t>
        <w:br/>
        <w:t>- mgr inż. Krzysztof Grabski - wiceprezes,</w:t>
        <w:br/>
        <w:t>- inż. Bolesław Koćwin - sekretarz,</w:t>
        <w:br/>
        <w:t>- Zbigniew Sakowicz - skarbnik,</w:t>
        <w:br/>
        <w:t>- mgr inż. Wacław Korczak - członek,</w:t>
        <w:br/>
        <w:t>- mgr Piotr Pełka - członek,</w:t>
        <w:br/>
        <w:t>- inż. Stanisław Goc - członek,</w:t>
        <w:br/>
        <w:t>- mgr inż. Andrzej Ociepa - członek,</w:t>
        <w:br/>
        <w:t>- dr inż. Marian Magdziarz - członek,</w:t>
        <w:br/>
        <w:t>- Janusz Radziejewski - członek,</w:t>
        <w:br/>
        <w:t xml:space="preserve">- mgr Edward Jedynak - człone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wizyjna:</w:t>
        <w:br/>
        <w:t>- Dariusz Ormańczyk - przewodniczący,</w:t>
        <w:br/>
        <w:t>- inż. Stanisław Mróz - wiceprzewodniczący,</w:t>
        <w:br/>
        <w:t>- Ryszard Knapik - członek,</w:t>
        <w:br/>
        <w:t>- mgr inż.Stanisław Szczęśniewski - członek,</w:t>
        <w:br/>
        <w:t>- inż. Janusz Mizera - członek.</w:t>
        <w:br/>
        <w:br/>
        <w:t>Sąd Koleżeński:</w:t>
        <w:br/>
        <w:t>- mgr inż. Maria Midera - przewodniczący,</w:t>
        <w:br/>
        <w:t>- mgr inż. Marta Konieczna - członek,</w:t>
        <w:br/>
        <w:t>- Elżbieta Piętka - członek.</w:t>
        <w:br/>
        <w:br/>
        <w:t>Delegaci na Zjazd Krajowy TNOiK</w:t>
        <w:br/>
        <w:t>- mgr Włodzimierz Hausner,</w:t>
        <w:br/>
        <w:t>- dr Jerzy Lech Czarnota,</w:t>
        <w:br/>
        <w:t>- mgr inż. Stanisław Dudek,</w:t>
        <w:br/>
        <w:t>- mgr inż. Maciej Prusek,</w:t>
        <w:br/>
        <w:t>- inż. Józef Stankiewicz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48:00Z</dcterms:created>
  <dc:creator>.</dc:creator>
  <dc:description/>
  <cp:keywords/>
  <dc:language>en-US</dc:language>
  <cp:lastModifiedBy>.</cp:lastModifiedBy>
  <dcterms:modified xsi:type="dcterms:W3CDTF">2008-01-26T12:48:00Z</dcterms:modified>
  <cp:revision>2</cp:revision>
  <dc:subject/>
  <dc:title/>
</cp:coreProperties>
</file>